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1.3 Capacity development and skills enhancement initiatives are taken by the instit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42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 to Institutional website</w:t>
        </w:r>
      </w:hyperlink>
    </w:p>
    <w:p>
      <w:pPr>
        <w:pStyle w:val="Normal"/>
        <w:spacing w:lineRule="auto" w:line="240" w:before="0" w:after="0"/>
        <w:ind w:firstLine="3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hedu.edu.in/n/wp-content/uploads/2020/05/Capacity-development-and-skills-enhancement-_1_.pdf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justified">
    <w:name w:val="Normal+justified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pporting%20Documents/5.1.3%20%20Capacity%20development%20and%20skills%20enhancement.doc" TargetMode="External"/><Relationship Id="rId3" Type="http://schemas.openxmlformats.org/officeDocument/2006/relationships/hyperlink" Target="https://kahedu.edu.in/n/wp-content/uploads/2020/05/Capacity-development-and-skills-enhancement-_1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6:00Z</dcterms:created>
  <dc:creator>User</dc:creator>
  <dc:description/>
  <cp:keywords/>
  <dc:language>en-US</dc:language>
  <cp:lastModifiedBy>TESSERACT</cp:lastModifiedBy>
  <dcterms:modified xsi:type="dcterms:W3CDTF">2021-05-04T15:03:00Z</dcterms:modified>
  <cp:revision>5</cp:revision>
  <dc:subject/>
  <dc:title/>
</cp:coreProperties>
</file>